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E WILLIAM COUNTY PUBLIC SCHOOLS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GIFTED EDUCATION PROGRAM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AL FORM</w:t>
      </w:r>
    </w:p>
    <w:p>
      <w:pPr>
        <w:pStyle w:val="Normal"/>
        <w:spacing w:lineRule="exact" w:line="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udent Inform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me of Student________________________________  School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Potomac Hig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Grade ________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Parent or Guardian   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  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me or Cell Phone 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ome 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equired Referral Information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(Please Print)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Name of Person Referring Student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  ____________________________________________________               Date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indicate the source of the referral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Parent or Guardian _____Peer _____Self _____ Other (Please specify ______________________________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 ______________________________________________________________________________________</w:t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treet)</w:t>
              <w:tab/>
              <w:tab/>
              <w:tab/>
              <w:tab/>
              <w:t>(City)</w:t>
              <w:tab/>
              <w:tab/>
              <w:tab/>
              <w:tab/>
              <w:t>(State)</w:t>
              <w:tab/>
              <w:tab/>
              <w:tab/>
              <w:t>(Zi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Home or Cell Phone _____________________________ Home E-Mail __________________________________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indicate the source of the referral if within Prince William County Public Schools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 Professional Educator or Leader (Please specify Gifted Education Resource Teacher, Teacher, Counselor, Administrator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or Office 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phone __________________________________ Email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ditional Optional Informa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The student participated in a gifted education program i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 __________                                                                                                               (City or Town and School District)</w:t>
              <w:tab/>
              <w:tab/>
              <w:t xml:space="preserve">         (Stat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ring the years _______________________.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he student has not participated in a gifted education progra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lease return the referral form to Marilyn McGrath, the Gifted Education Resource Teacher who serves the schoo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>(Library Lab 2 or the mailbox in the front office)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Date Referral Form Received or Initiated by Gifted Education Resource Teacher</w:t>
      </w:r>
      <w:r>
        <w:rPr>
          <w:rFonts w:cs="Times New Roman" w:ascii="Times New Roman" w:hAnsi="Times New Roman"/>
          <w:szCs w:val="22"/>
        </w:rPr>
        <w:t>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" w:ascii="Times New Roman" w:hAnsi="Times New Roman"/>
          <w:sz w:val="20"/>
        </w:rPr>
        <w:t>Date Permission for Evaluation Sent _______________________ Date Permission Form Returned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WP IconicSymbolsA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</w:rPr>
      <w:t>Revised August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jc w:val="center"/>
      <w:outlineLvl w:val="2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06:00Z</dcterms:created>
  <dc:creator>Edward W. Hubbard or Gail F. Hubbard</dc:creator>
  <dc:description/>
  <cp:keywords/>
  <dc:language>en-US</dc:language>
  <cp:lastModifiedBy>Marilyn M. McGrath</cp:lastModifiedBy>
  <cp:lastPrinted>2019-08-27T07:42:00Z</cp:lastPrinted>
  <dcterms:modified xsi:type="dcterms:W3CDTF">2024-07-25T18:06:00Z</dcterms:modified>
  <cp:revision>2</cp:revision>
  <dc:subject/>
  <dc:title>PRINCE WILLIAM COUNTY PUBLIC SCHOOLS</dc:title>
</cp:coreProperties>
</file>